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hyperlink r:id="rId2">
        <w:r>
          <w:rPr>
            <w:rStyle w:val="InternetLink"/>
            <w:rFonts w:cs="Times New Roman Cyr" w:ascii="Times New Roman Cyr" w:hAnsi="Times New Roman Cyr"/>
            <w:i/>
            <w:iCs/>
            <w:color w:val="000080"/>
            <w:sz w:val="32"/>
            <w:u w:val="single"/>
          </w:rPr>
          <w:t>Алексей Калугин</w:t>
        </w:r>
      </w:hyperlink>
    </w:p>
    <w:p>
      <w:pPr>
        <w:pStyle w:val="Normal"/>
        <w:spacing w:before="280" w:after="28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РОПАВШИЕ ГЕНИТАЛИИ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br/>
        <w:t xml:space="preserve"> </w:t>
      </w:r>
    </w:p>
    <w:p>
      <w:pPr>
        <w:pStyle w:val="Normal"/>
        <w:jc w:val="center"/>
        <w:rPr>
          <w:rFonts w:ascii="Verdana;Tahoma" w:hAnsi="Verdana;Tahoma" w:cs="Verdana;Tahoma"/>
          <w:color w:val="000000"/>
          <w:sz w:val="18"/>
          <w:szCs w:val="18"/>
        </w:rPr>
      </w:pPr>
      <w:r>
        <w:rPr>
          <w:rFonts w:cs="Verdana;Tahoma" w:ascii="Verdana;Tahoma" w:hAnsi="Verdana;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6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pt;width:467.7pt;height:0.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0"/>
      </w:tblGrid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«Смех возвел я во святыню; вы, высшие люди, научитесь-ка смеяться.»</w:t>
              <w:br/>
              <w:t>Ф. Ницше. «Так говорил Заратустра».</w:t>
              <w:br/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т автора.</w:t>
              <w:br/>
              <w:t>Первым этот удивительный случай рассказал английский летописец XII века Вильгельм Мальмсберийский. С тех пор наша история приобрела массу интерпретаций. Ее сюжет использовал Гейне в "Стихийных духах". Герольд взял ее фабулу для оперы "Цампа", Пуни – для балета "Мраморная невеста". Проспер Мериме обработал в волнующей повести "Венера Ильская".</w:t>
              <w:br/>
              <w:t>Эта легенда показалась мне занимательной, и я решил присоединиться к приятной компании, предложив свой вариант рассказа Вильгельма Мальмсберийского.</w:t>
              <w:br/>
              <w:br/>
              <w:t>Свадьба была в разгаре. После нескольких рюмок самогона гости стали разговорчивыми, никто уже не смущался окружающих, и все до хрипоты кричали "Горь-ко! Горь-ко!"</w:t>
              <w:br/>
              <w:t>В тот день женились Емельян и Ксюша.</w:t>
              <w:br/>
              <w:t>Отец жениха арендовал сельский ДК, так что места хватило всем. В огромной гостиной дома, который когда-то принадлежал помещику Меркулову, расположили столы в виде буквы "П", чтобы гости могли себя показать, и на других посмотреть, а главное, весь вечер видеть молодых.</w:t>
              <w:br/>
              <w:t>– Танец новобрачных,– заплетающимся языком объявил завклубом Кондратий Степанович, который-то и на трезвую голову был слаб умом, а уж подвыпив, был совершенным пнем. Степаныч включил магнитофон, и зазвучала заезженная запись вальса, которая неизменно начинала танцевальную программу на всех свадьбах, справляющихся в деревне Верхние Кочки.</w:t>
              <w:br/>
              <w:t>Емельян, как бальный танцор, гордо вывел Ксюшу на центр площадки, сделал с ней несколько па, потом уткнулся носом в ее плечо и так протоптался весь танец.</w:t>
              <w:br/>
              <w:t>После окончания вальса гости зааплодировали, заулюлюкали и принялись дружно кричать, то есть, извините, ошибся, начали орать: "Горь-ко! Горь-ко!! Горь-ко!!!", а молодые на виду у всех стали заглатывать друг друга, видимо представляя, что кто-то из них – питон, а кто-то – кролик.</w:t>
              <w:br/>
              <w:t>Тем временем Степаныч дербанул полстакана горячительного, сменил касету, нажал на кнопку "пуск", и все смешалось в доме Меркуловых: заплясали и гости, и стены, и люстры, и двухсотлетние колонны. Не плясала лишь статуя богини Венеры, одиноко стоявшая в углу зала.</w:t>
              <w:br/>
              <w:t>Свидетель молодоженов Алексей, приплясывая рядом с женихом, подталкивал его локтем в бок, намекая: "Пошли, выпьем".</w:t>
              <w:br/>
              <w:t>А прыгающий Емеля мысленно молился, чтобы быстрее кончились эти скачки – сильно жали новые туфли, а палец сдавливало обручальное кольцо, купленное не по размеру.</w:t>
              <w:br/>
              <w:t>В помещении царил полумрак, и жених, пользуясь этим, прыжками молодого кенгуру отскакал к статуе Венеры, снял одну туфлю, помассировал ступню, потом – другую. А вот кольцо деть было некуда. Портному велели сшить костюм без карманов, потому что невесте не нравилось, что на людях жених будет держать руки в карманах. К счастью, а может, к несчастью, рядом громоздилась статуя, у которой были изящные руки с длинными, тонкими пальцами. Емельян решил: "Ничего с кольцом не случится, если оно некоторое время повисит на безымянном пальце незнакомого божества". Он надел ей кольцо, а сам, как молодой жеребец, ускакал в толпу.</w:t>
              <w:br/>
              <w:t>Гости потряслись еще немного. Потом Степаныч выключил музыку, произнес уже изрядно заплетающимся языком: "Ну вот... еще разик... чтобы подстыть. А апосля надо... еще дербануть…" И включил медленную композицию. Жених повис на невесте и засеменил к гипсовому изваянию. Емельян протянул руку за спину Ксюши, нащупал кисть Венеры. Кольцо было невозможно снять. Он резко бросил взгляд на богиню и в полумраке увидел ее сжатый кулак. Статуя показывала ему кулак, по лисьи прищурив глазки. Кольцо еле заметно поблескивало на безымянном пальце. Жених, закрыл глаза, надеясь, что наваждение исчезнет, и тут же открыл их, теперь вместо кулака Венера показывала кукиш – кольца на руке не было!</w:t>
              <w:br/>
              <w:t>Емеля с Ксенией отпарковался от памятника, и как был с открытым ртом, так и не закрыл его. Лицо охватил столбняк. Музыка резко оборвалась, включился свет, вспышка которого помогла побороть внезапный паралич. Емелька закрыл рот.</w:t>
              <w:br/>
              <w:t>– Ты иди... п-п-пока, – заикаясь, сказал он невесте, – а я... с-с-сейчас.</w:t>
              <w:br/>
              <w:t>– Емелюшка, что случилось?</w:t>
              <w:br/>
              <w:t>Он сделал знак двумя ладонями, отталкиваясь от нее, что, по-видимому, означало: все в норме.</w:t>
              <w:br/>
              <w:t>Уже при полном свете он подошел к гипсовой обидчице и увидел, что никакого кольца ни на правой руке, ни на левой у нее не было, она стояла все в той же позе, в которой запечатлел ее крепостной Фома в девятнадцатом веке. Пораженный случившимся, Емельян вернулся на свое место. Правую руку пришлось спрятать под стол.</w:t>
              <w:br/>
              <w:t>События в ДК шли своим чередом. После того, как Кондратий Степанович отбыл в мир помутившегося сознания, роль тамады выполнять стало некому, поэтому мужики сгруппировались и начали обычную пьянку. О женихе и невесте скоро все забыли.</w:t>
              <w:br/>
              <w:t>Свидетель, сидя на месте невесты, толкнул жениха локтем:</w:t>
              <w:br/>
              <w:t>– Пошли, отольем.</w:t>
              <w:br/>
              <w:t>Ребята, заплетаясь в собственных ногах, вышли на улицу, и зашли за клуб. Там был разбит небольшой сквер. Каждый подошел к своему дереву. Алексей расставил широко ноги, как заправский полицейский из американского боевика, который собирается стрелять не из пистолета, а из гаубицы, расстегнул ширинку... Емельян чисто машинально повторил те же движения, забрался в штаны... Хлоп, хлоп...</w:t>
              <w:br/>
              <w:t>Там ничего не было.</w:t>
              <w:br/>
              <w:t>Нельзя сказать, что там было что-то другое. Этого там тоже не было. Но там отсутствовало и то, до чего Емельян дотрагивался всю свою сознательную жизнь. Там находилась ровная кожа, ничем не отличающаяся от кожи на локте или лбу. Это-то и удручило Емелю.</w:t>
              <w:br/>
              <w:t>Вдруг Алексей, стоявший рядом в позе американского стрелка, с грохотом провалился под землю. Она со скрежетом разошлась под ним и с тем же звуком сошлась над его головой. Все произошло настолько неожиданно, что свидетель не произнес ни слова.</w:t>
              <w:br/>
              <w:t>Между деревьями возникло голубое свечение. "Марсиане... – промелькнуло в помутневшем разуме жениха, – они и сперли... для исследований…" Но сияние соткалось в тело девушки. Она была сказочно красива, к тому же на ней ничего не было, если не считать голубого шелка, слегка затеняющего тело. Ее кожа издавала голубое свечение, так что даже в вечерних сумерках ее богатство было хорошо видно. "А-э-ли-та",– неуверенно пульсировала в голове жениха мысль.</w:t>
              <w:br/>
              <w:t>Девушка, держа за спиной руки, медленно приблизилась к нему.</w:t>
              <w:br/>
              <w:t>– Привет, женишок, – сказала она.</w:t>
              <w:br/>
              <w:t>– З-з-з-дра-сь-сь-те.</w:t>
              <w:br/>
              <w:t>– Ну, так что, сегодня ты со мной проведешь первую брачную ночь?– голосок ее был певуч и нежен.</w:t>
              <w:br/>
              <w:t>– М-м-м, я это… ж-женат.</w:t>
              <w:br/>
              <w:t>– Но ты ведь и мне на палец надел обручальное кольцо. А я не люблю, когда обманывают.</w:t>
              <w:br/>
              <w:t>Тут только Емельян разглядел, что перед ним стоит его гипсовая обидчица – Венера. Только она была не бела, а голуба, не мертва, а жива.</w:t>
              <w:br/>
              <w:t>– Отдай кольцо!– рявкнул он.</w:t>
              <w:br/>
              <w:t>– Возьми,– она протянула левую руку, разжала ладонь – там блестело его кольцо.</w:t>
              <w:br/>
              <w:t>Жених сначала украдкой, боясь, что она отдернет руку, потянулся к кольцу, потом – хвать – схватил его, как голодная собака мозговую кость.</w:t>
              <w:br/>
              <w:t>– Забирай,– снова запела Венера,– для тебя мне, душенька, ничего не жалко. Но твой, как ты любишь выражаться, "инструмент", останется у меня.– Она подняла правую руку вверх, в которой был его член, и поболтала кистью. Раздался мелодичный звук колокольчика, как бы определяя русским словом му…звон своего владельца.</w:t>
              <w:br/>
              <w:t>– Стой, стерва!– прорычал Емеля, придавая своей фразе боевой оттенок.</w:t>
              <w:br/>
              <w:t>А она, не перебирая ножками, все так же мило улыбаясь, удалялась вглубь парка.</w:t>
              <w:br/>
              <w:t>Емелька рванулся с места, расцарапал лицо о ветки деревьев, упал и выронил кольцо. Оно, повинуясь волшебной силе, покатилось по траве, взлетело и скрылось за богиней.</w:t>
              <w:br/>
              <w:t>Помятый, оборванный, поцарапанный вернулся Емельян в ДК.</w:t>
              <w:br/>
              <w:t>После боя с зеленым змием выглядело классически: русские воины, сраженные легендарным драконом лежали грудами. Степаныч, завалив радиоаппаратуру, висел на магнитофоне, как смертельно раненый Илья Муромец. Кто-то из бойцов свалился под стол, кто-то устроился на подоконнике. За столом, между прочим, воткнув физиономию в салат, спал Алексей и делал вид, будто бы земля его и не заглатывала.</w:t>
              <w:br/>
              <w:t>Картина – вполне натуралистическая: пьяные гости, свидетель в салате. Жених был тоже вполне натуральным – слегка пьян, немного подранен и нес всякую околесицу. Невеста встретила его, совсем без вымысла произнеся сакраментальное: "И тут нажрался!".</w:t>
              <w:br/>
              <w:t>Ксюша вела нареченного по деревне. Он бормотал что-то о кольце, о гениталиях, о богине. Она тяжело вздыхала. Но такова доля женская: насильно вас никто не выдает замуж.</w:t>
              <w:br/>
              <w:t>Придя в дом к Емельке, она раздела его, но не полностью, сняла только костюм, а исподнего не тронула. О первой брачной ночи нельзя было и мечтать.</w:t>
              <w:br/>
              <w:br/>
              <w:t>На следующий вечер, разбирая постель, она сказала:</w:t>
              <w:br/>
              <w:t>– Надеюсь, хоть сегодня ты приступишь к своим обязанностям?– и в предвкушении сладости забралась под одеяло.</w:t>
              <w:br/>
              <w:t>– Нечем,– пробурчал он.</w:t>
              <w:br/>
              <w:t>– Как это нечем?</w:t>
              <w:br/>
              <w:t>– Это очень больной вопрос, и я о нем уже думаю,– философски изрек молодой, ныряя под одеяло в бесформенных трусах.</w:t>
              <w:br/>
              <w:t>– Какой еще больной вопрос? Ты что придуряешься?– Ксюша истомно изогнулась всем телом и тут же произнесла:– Ну, возьми меня, милый, покрепче.</w:t>
              <w:br/>
              <w:t>– Я бы взял тебя с радостью, да нечем брать-то.</w:t>
              <w:br/>
              <w:t>– Обвей меня лианами любви.</w:t>
              <w:br/>
              <w:t>– Я бы обвил, Ксюшенька, да лианину кто-то срубил.</w:t>
              <w:br/>
              <w:t>– Миленький, испей меня до дна.</w:t>
              <w:br/>
              <w:t>– Я бы испил, да соломинку кто-то упер.</w:t>
              <w:br/>
              <w:t>– Ну, Емелюшка, ну, миленький, хоть разик.</w:t>
              <w:br/>
              <w:t>– Я же тебе ясно сказал: нет его у меня.</w:t>
              <w:br/>
              <w:t>– Он что, у тебя от водки совсем отпал? Но я это мигом исправлю,– сказала она, скрывшись с головой под одеялом.</w:t>
              <w:br/>
              <w:t>– Не надо!– истошно завопил Емеля.– Не трогай! Не трогай! Не снимай! Не снимай! Там ничего нету! Я же сказал: не-е-ту-у!</w:t>
              <w:br/>
              <w:t>После непродолжительной борьбы Ксения вылезла из-под одеяла, любовно прижимая к груди мужнины трусы. Губы ее дрожали, из глаз текли слезы. Она окаменела, и в таком состоянии находилась ровно минуту и одну секунду.</w:t>
              <w:br/>
              <w:t>– Как же это... как же это случилося! Ох, несчастная я, разнесчастная, с уродом обвенчалася, теперь горе-горькое буду мыкать всю оставшуюся жизнешку,– стала причитать она, но вдруг резко изменила тон.– Нет! Не бывать этому! Уж лучше пусть меня вся деревня..., чем жить с таким несчастием.</w:t>
              <w:br/>
              <w:t>– Ксюшенька, миленькая,– заблеял муж,– не виноватый я, она сама его заграбастала.</w:t>
              <w:br/>
              <w:t>– Кто заграбастал?! Мерзавец эдакий! И ты смеешь мне врать! Он что же, отстегивался, что ли? И Наташка прихватила его на сеновале?</w:t>
              <w:br/>
              <w:t>– Не-е-ет!– ревя белугой, продолжал сЮпруг,– обручальное кольцо сильно жало и ботинки тоже. Вот я и надел ей на палец.</w:t>
              <w:br/>
              <w:t>– Ботинки,что ли?</w:t>
              <w:br/>
              <w:t>– Причем здесь ботинки? Кольцо я одел этой гипсовой дуре, что в ДК стоит.</w:t>
              <w:br/>
              <w:t>– Угу,– Ксюша моментально успокоилась и продолжала.– Значит, не успел мне надеть кольцо, как тут же пристроил его на палец другой. Интересное дельце.</w:t>
              <w:br/>
              <w:t>– Но она ведь не живая. Стоит дура из гипса. Кольцо жмет вместе с ботинками. Карманов нету! Почему бы не одолжить ей кольцо на пару минут?</w:t>
              <w:br/>
              <w:t>– Понятно, понятно. Теперь мне все ясно стало,– она села на кровати, мстительно скрестя на груди руки.– Ты одолжил ей на несколько минут кольцо, а она за эту услугу навсегда забрала твое хозяйство. Нет!– отмахнулась жена.– Развод! И точка!</w:t>
              <w:br/>
              <w:t>– Но ведь я люблю тебя, дорогая.</w:t>
              <w:br/>
              <w:t>– Скажи, кому такая любовь нужна? Допустим, сегодня поговорим о звездах, завтра ты мне стихи почитаешь в постели, а послезавтра что ты сможешь сделать? Пойми, я ведь человек, и ничто человеческое мне не чуждо.</w:t>
              <w:br/>
              <w:t>– Может, это лечится как-нибудь?</w:t>
              <w:br/>
              <w:t>– Не знаю, не знаю. Говорят, иногда эта штука на лбу растет, вероятно, и там его вырастить можно. Только вот какими пестицидами ты его удобрять будешь, науке это пока неизвестно. Но не думай, что я против. Попробуй, поэкспериментируй, юный мичуринец, может, к старости Нобелевскую премию отхватишь. Только сначала подумай: картошка и та треть года растет, а сколько будет произрастать он? Прости, Емелюшка, но я так долго ждать не смогу.</w:t>
              <w:br/>
              <w:t>– Ксюша, родная...</w:t>
              <w:br/>
              <w:t>– Постой, мы еще не породнились.</w:t>
              <w:br/>
              <w:t>– Милая, дорогая, прошу тебя, не разводись. Я добуду его, я отыщу.</w:t>
              <w:br/>
              <w:t>– Как в старые, добрые времена: лихой молодец садится на коня и едет отыскивать пропавший, где-то оброненный, кем-то унесенный свой член. Оригинальная завязка для романа,– продолжала издеваться разгневанная девственница.– Хорошо, завтра же я снаряжу тебя в путь-дороженьку. Только простите за оплошность: коня у меня нет, осла тоже, метро в Верхних Кочках еще не прорыли. Хоть и говорят: в ногах правды нет, но придется тебе, милый, отыскивать его, пешком топая!!! А теперь я больше разговаривать не желаю.</w:t>
              <w:br/>
              <w:t>Они отвернулись друг от друга и так провели вторую брачную ночь.</w:t>
              <w:br/>
              <w:br/>
              <w:t>На следующее утро Емельян отправился к местной знахарке. Зашёл во двор. Отворил незапертую дверь.</w:t>
              <w:br/>
              <w:t>– Бабусь, я к вам на лечение пришел,– прокричал Емеля, войдя в избу.</w:t>
              <w:br/>
              <w:t>– Сказывай, сказывай,– выходя в сени, беззубым ртом произнесла бабушка. Она была стара, но ещё уверенно шаркала по скрипящим доскам.</w:t>
              <w:br/>
              <w:t>– С чего начать-то?</w:t>
              <w:br/>
              <w:t>– Начни с конца, он и приведет тебя к началу.</w:t>
              <w:br/>
              <w:t>– Как это... женился я, значит,– он замолчал, не зная, как продолжить свои мемуары.</w:t>
              <w:br/>
              <w:t>– Поздравляю, поздравляю!</w:t>
              <w:br/>
              <w:t>– Да не с чем поздравлять, бабуля. Жениться-то женился, а вот ладу жене не дам.</w:t>
              <w:br/>
              <w:t>– А-а-а!– обрадовалась знахарка.– Как это по научному-то? Вспомнила! Ампотенция. Ампотенчик ты мой, миленький, не тужи, это легко лечится,– она подошла к шкафчику, открыла скрипящую дверку, взяла с полки склянку, наполненную мутно-зеленой жидкостью.– Пей енту микстуру перед тем, как станешь почивать, сила сама к тебе и вернется. Мой дедок так к этой склянке пристрастился... Ну, проказник, ой, баловник!</w:t>
              <w:br/>
              <w:t>– Нет, бабуся, не импотент я сроду.</w:t>
              <w:br/>
              <w:t>– Что ж ты голову мне морочишь, говори внятно. Ампотенция – этот пузырек, а нет, нужон другой.</w:t>
              <w:br/>
              <w:t>– Трудно объяснить.</w:t>
              <w:br/>
              <w:t>– Давай я тебе подскажу, раз ты такой бестолковый. Недержание мочи?</w:t>
              <w:br/>
              <w:t>– Н-н, - отрицательно мотнул он головой.</w:t>
              <w:br/>
              <w:t>– М-м-м, как его. Проклятый склероз. Когда пристают к лошади, али к козе? А-а-а! Скотоложство?!</w:t>
              <w:br/>
              <w:t>– Бабуль, ты что рехнулась что ли? Я же тебе ясно сказал: женился я, а в ДК повесил обручальное кольцо...</w:t>
              <w:br/>
              <w:t>– Так ведь это в ЗАГСе делают...</w:t>
              <w:br/>
              <w:t>– Да не жене повесил!– нервы у Емельки стали сдавать.– А повесил я бабе гипсовой, что в ДК стоит,– он изобразил позу статуи.– Танцевали мы, кольцо сильно жало...</w:t>
              <w:br/>
              <w:t>Тут он более или менее складно рассказал случившееся.</w:t>
              <w:br/>
              <w:t>– Ах, вон оно что. Как же ты умудрился так вляпаться?– и вдруг знахарка неожиданно потребовала.– Покажи!</w:t>
              <w:br/>
              <w:t>– Да ты что, бабуль, зачем тебе срам-то показывать?</w:t>
              <w:br/>
              <w:t>– Ты же говорил: там ничего нету, тады показывай.</w:t>
              <w:br/>
              <w:t>Емеля потоптался на месте, но делать нечего, спустил штаны – между ног по-прежнему ничего не наблюдалось, кроме лысины.</w:t>
              <w:br/>
              <w:t>– Да, чисто сработано, под самый корень обрубили,– осматривая гладкую промежность, заключила знахарка.– К Бабе Яге тебе, мил чудак, придется обратиться. Только она может знать: кто, да как его отхватил.</w:t>
              <w:br/>
              <w:t>– Как же я найду Бабу Ягу?</w:t>
              <w:br/>
              <w:t>– Сынок, ты темный что ли? Сказок не читал ни разу?</w:t>
              <w:br/>
              <w:t>– Какие сейчас сказки? Сейчас вон – фильмы ужасов, эротика. А про сказки все забыли, бабусь. Не до сказок новому поколению.</w:t>
              <w:br/>
              <w:t>– Ну, так вот, новый отпрыск, слухай,– она зашаркала к комоду, из которого достала шерстяной клубок.– Зайдешь в лес, бросишь его, он и покатится. Куды он побежит, туды и ты ступай. Он тебя и приведет куды надобно.</w:t>
              <w:br/>
              <w:br/>
              <w:t>Зашел в лес Емелька, бросил клубочек, он и покатился. Куда клубок катился, туда и Емелюшка бежал, чтобы быстрее отыскать запропастившиеся, где-то оброненные, кем-то унесенные, свои собственные гениталии. Катится клубок, катился и выкатился на поляну. Вокруг стояли исполинские ели, подпиравшие своими макушками синее небо.</w:t>
              <w:br/>
              <w:t>"И откуда такой лес взялся? Вблизи Верхних Кочек – одни лесополосы и те хилые",– подумал Емеля.</w:t>
              <w:br/>
              <w:t>Посредине поляны, как полагается, стояла избушка на курьих ножках.</w:t>
              <w:br/>
              <w:t>"Как там, в сказке?– вспоминал он.– Избушка, избушка, повернись к лесу задком, а ко мне – передком. И опять неправда. В нашей деревне нет ни одного дома, у которого вход – спереди. У всех – либо сбоку, либо сзади, но чтобы спереди?.. Это у американцев – спереди. Ах, американцы, американцы, все делают как в русских сказках".</w:t>
              <w:br/>
              <w:t>Емельян вслух произнес сказочное заклинание, поправив его. Изба повернулась. Он зашел в нее. Как обычно, в этот момент за окном что-то засвистело, что-то прогрохотало, и в сени вошла Баба Яга, будто за углом его поджидала.</w:t>
              <w:br/>
              <w:t>– Фу, фу, фу, русским духом пахнет...</w:t>
              <w:br/>
              <w:t>– Успокойся, бабушка, что ты одно и то же повторяешь? Русским духом, русским духом... Тыщу лет живешь, а нового ничего не придумаешь.</w:t>
              <w:br/>
              <w:t>– Ба! Сродственничек!– растаяла бабулька,– не чаяла тебя и увидеть-то. Думала, помру, а на муженька внучкиного так и не погляжу.</w:t>
              <w:br/>
              <w:t>– Ты еще моих детей переживешь...– машинально начал Емеля, но тут осекся.– Какой такой внучки?!</w:t>
              <w:br/>
              <w:t>– Вареньки моей. Варвары. Ты что ж, не разумеешь, с кем обвенчался?</w:t>
              <w:br/>
              <w:t>– Вар-ва-ры?!– Емеля, словно Иван Великий, сдвинул брови к переносице и повелительно насупился.– Бабуль, это случайно не та, которая в нашем ДК стоит? Ее еще Венерой величают.</w:t>
              <w:br/>
              <w:t>– Она. Конечно, она. Но ты не слухай это, милай. Она ж все за нынешней молодежью тянется. И глядит все туда же, за кордон, в греки.</w:t>
              <w:br/>
              <w:t>– Бабуль, на греков сейчас никто не и смотрит, сейчас на американцев все заглядываются.</w:t>
              <w:br/>
              <w:t>– Странно, а в мою молодость все византийцы да византийцы… М-м-м, времена меняются. Ну, да ладно. Садись вот сюды, у окошечка. Сейчас что-нибудь соображу.</w:t>
              <w:br/>
              <w:t>Баба Яга взмахнула скатертью-самобранкой – на столе появились яства. Здесь была и каша с мясом, и пельмени русские, и пирог с грушенькой, и варенье земляничное, и блины масляные, и, как подобает в русской кухне, четверть самогона.</w:t>
              <w:br/>
              <w:t>– Бабуль, ты ж говорила: ждала, ждала,– недовольно начал Емеля,– а по столу-то этого не скажешь.</w:t>
              <w:br/>
              <w:t>– Чаво не скажешь?– не поняла Яга.</w:t>
              <w:br/>
              <w:t>– Как ты меня ждала. Ты бы мне гамбургеров зажарила, хот-догов наготовила.</w:t>
              <w:br/>
              <w:t>– Хоть чаво?– переспросила ведьма.</w:t>
              <w:br/>
              <w:t>– Хоть догов. В переводе означает "горячая собака".</w:t>
              <w:br/>
              <w:t>– Ты что, извращенец, что ли? Ну, горячие жабы – куды ни шло, а тебе горячих собак надобно.</w:t>
              <w:br/>
              <w:t>– Это так переводится. А на самом деле, это сосиска в тесте.</w:t>
              <w:br/>
              <w:t>Баба Яга поморгала глазенками, а потом и говорит:</w:t>
              <w:br/>
              <w:t>– Ты откуда, мальчик, с Верхних Кочек пришел, али со статуи Свободы свалился?</w:t>
              <w:br/>
              <w:t>– О-о-ох, глупая ты, бабулька, а еще волшебницей называется. Да я б на твоем месте коттедж здесь отгрохал! Видик бы завел! Стереосистему засобачил! На "Мерседесе" бы по лесу рассекал! А ты... Как ты живешь?! На помойном ведре летаешь! Квартира паутиной заросла! Холодильника нету! Дом без фундамента. Вместо него куриные ноги торчат! Что за жизнь? Ни-ще-та!!!</w:t>
              <w:br/>
              <w:t>– Говоришь, значит, коттеджа?</w:t>
              <w:br/>
              <w:t>– Ага.</w:t>
              <w:br/>
              <w:t>– Мерседеса?</w:t>
              <w:br/>
              <w:t>– Да-а!</w:t>
              <w:br/>
              <w:t>– Стереосистема?</w:t>
              <w:br/>
              <w:t>– Угу.</w:t>
              <w:br/>
              <w:t>– Слухай, голубчик, ты здесь словами заморскими не сори – в избе и без того сору достаточно. А вот что за голубь сизокрылый ко мне залетел, я уже уразумела. Вот мое словечко: не нужон такой безалаберный мужик моей Вареньке! У нее и без тебя мозги закручены. Так что дергай-ка отсель да побыстрее!</w:t>
              <w:br/>
              <w:t>– Так я за этим и пришел.</w:t>
              <w:br/>
              <w:t>И Емельян рассказал все по порядку, закусывая между словами.</w:t>
              <w:br/>
              <w:t>– Вот оно, значит, как,– заключила колдунья.– Превратилась в статую, хитростью завладела кольцом, а теперь здесь порхает, как мотылек беззаботный и трезвонит, и трезвонит: я замужем, замужем, замужем! Сама же, можно сказать, насильно увела чужого мужчинку. Вот они, нонешние нравы! Но ничаво... Отговорить мы ее, конечно, не отговорим, а вот хитростью взять, возьмем.</w:t>
              <w:br/>
              <w:t>И Баба Яга рассказала Емеле, как это сделать.</w:t>
              <w:br/>
              <w:t>– Все усек, о чем я тебе втерла?– незаметно для себя перешла на жаргон бабулька.</w:t>
              <w:br/>
              <w:t>– Ага,– сияя, ответил Емеля.</w:t>
              <w:br/>
              <w:t>– А теперь пойдем в курятник. Петя тебя мигом отвезет к Вареньке.</w:t>
              <w:br/>
              <w:t>Баба Яга покинула избушку и пошла к покосившемуся сараю. Емеля шкондылял следом. Они вошли в курятник.</w:t>
              <w:br/>
              <w:t>– Пе-етя, Пе-етя, Пе-етень-ка,– стала звать старуха, судя по имени, петуха.</w:t>
              <w:br/>
              <w:t>– Чего тебе надобно, старая?– донеслось с чердака.</w:t>
              <w:br/>
              <w:t>– Хватит тебе яйца высиживать, все равно от тебя проку нету, спускайся на низ.</w:t>
              <w:br/>
              <w:t>– Вот еще...</w:t>
              <w:br/>
              <w:t>Наверху послышалась возня. Петух, видимо, нехотя поднялся, что-то бубня себе под клюв, прошелся по чердаку и, подойдя к лестнице, миновал ее и свалился вниз. Он упал, как тяжеловесный бегемот. Ба-а-а!!! Да это вовсе не петух был! На земле стоял двуглавый орел, росту – метр пятьдесят, если не считать голов, телосложения плотного. Одна его голова была в красноармейке, а другая, правая, в короне Российской империи. Та, которая в красноармейке, чем-то была похожа то ли на Ленина, то ли на Зюганова. А правая, что в короне,– ну, вылитый Борис Николаевич! Левая голова была вся в перьях, а правая походила на голову страуса, ее шея была лысая, что промежность у Емельки, только в некоторых местах торчали перышки.</w:t>
              <w:br/>
              <w:t>Емельян опешил, но потом оправился и спросил у Бабы Яги.</w:t>
              <w:br/>
              <w:t>– Чего это у него с правой головой-то?</w:t>
              <w:br/>
              <w:t>За нее ответила сама голова:</w:t>
              <w:br/>
              <w:t>– Линяю...</w:t>
              <w:br/>
              <w:t>Левая голова отстранилась в сторону, пренебрежительно посмотрела на правую, а затем вымолвила:</w:t>
              <w:br/>
              <w:t>– Какой там линяет! От самогона у него все перья выпали, пьет все, что горит.</w:t>
              <w:br/>
              <w:t>– Ладно, хватит вам браниться,– вмешалась бабулька.– Надо вот ентого отпрыска отвезть к Вареньке.</w:t>
              <w:br/>
              <w:t>– А магарыч?!– заорала правая.– Плати, старая, свободно конвертируемой.</w:t>
              <w:br/>
              <w:t>– Потом будет и магарыч,– пообещала бабушка.</w:t>
              <w:br/>
              <w:t>– Потом будет и Варенька,– уперлась правая.</w:t>
              <w:br/>
              <w:t>– Хорошо, хорошо,– пошла на компромисс Яга,– возьми, пропоец эдакий.– Она достала из-под полы четверть самогона и отдала орлу.</w:t>
              <w:br/>
              <w:t>Он схватил бутыль правым крылом и вмиг опорожнил ее содержимое. Левая голова презрительно сморщила клюв и, сплюнув, сказала:</w:t>
              <w:br/>
              <w:t>– Нельзя же так, братец.</w:t>
              <w:br/>
              <w:t>– Ничего, ничего, – прогундосила правая.– Через кровь и до тебя дойдет. Глазки у нее сразу потускнели. Взгляд стал осоловелый, умиротворенный, добрый.</w:t>
              <w:br/>
              <w:t>– Орел – птичка певчая,– проговорила старушка,– спой, Петенька, не стыдись.</w:t>
              <w:br/>
              <w:t>– Из чьего репертуара-то?– корона на правой голове покосилась.</w:t>
              <w:br/>
              <w:t>– Мою любимую,– доверительно произнесла бабулька.</w:t>
              <w:br/>
              <w:t>– А-а-а, енту, что ли? Виновата ли я, виновата ли я, виновата ли я, что люблю…</w:t>
              <w:br/>
              <w:t>Правая голова пела невпопад, а левая сторонним зрителем наблюдала за выкрутасами братишки.</w:t>
              <w:br/>
              <w:t>– Браво, браво,– в конце песни захлопала в ладоши Баба Яга.– Отвези, голубчик.</w:t>
              <w:br/>
              <w:t>– Ну, ладно, садись, существо бесполое.</w:t>
              <w:br/>
              <w:t>Емеля изо всех сил дал пинка орлу, тот подпрыгнул, а голова в красноармейке обиделась:</w:t>
              <w:br/>
              <w:t>– А мне-то за что?</w:t>
              <w:br/>
              <w:t>– За компанию!</w:t>
              <w:br/>
              <w:t>Жених взгромоздился на орла, птица расправив крылья, страусом выбежала во двор, а затем, как ракета "земля-земля", с грохотом взвилась в небеса.</w:t>
              <w:br/>
              <w:t>Когда орел с наездником проник за облака, двухголовая птица тут же пошла на снижение, и звук из гула ракеты превратился в вой пикирующего бомбардировщика. У Емельки дух захватило от виражей пьяного штурмана, ибо правая голова управляла полетом.</w:t>
              <w:br/>
              <w:t>Как только орел перешел на бреющий полет, Емельян увидел местность, над которой они снижались.</w:t>
              <w:br/>
              <w:br/>
              <w:t>Это был все тот же Нью-Йоркский залив, и над ним все так же возвышалась статуя Свободы, державшая в левой руке книгу. На ее венце все так же было семь лучей, которые символизируют семь морей и семь континентов мира. Все вроде было, так, как положено, кроме... Когда орел по спирали планировал вокруг статуи, Емельян увидел, что в правой руке, поднятой к небу, вместо факела она держала каменные гениталии.</w:t>
              <w:br/>
              <w:t>– Кр-расота!– картавя, произнесла правая голова.– Авангар-рд!</w:t>
              <w:br/>
              <w:t>– Р-разврат!– высказала свое мнение левая.</w:t>
              <w:br/>
              <w:t>У нас на Руси всегда так: левые не понимают того, к чему клонят правые, а правые не ведают того, что делают левые. Пока орел с Емелькой планировал вокруг произведения авангардного искусства, над статуей, казалось, продолжали трудиться невидимые ваятели: на ее балахоне появилось смелое декольте (по пояс), снизу балахон укоротили, превратив в мини-юбку, которая обнажила стройные ножки Свободы. А лицо ее стало таким знакомым Емельке, что он в сердцах сжал кулаки и затрясся от злобы. Орел приземлился у подножия статуи.</w:t>
              <w:br/>
              <w:t>Через некоторое время на землю в летательном аппарате, напоминающем не то огурец, не то что-то другое, спустилась Емелина обидчица.</w:t>
              <w:br/>
              <w:t>– Петя! Петенька!– обрадовалась она орлу. Емелю, будто бы и не увидела.– Как добрался?</w:t>
              <w:br/>
              <w:t>– Ничего,– проковыряла слова правая голова, левая брезгливо промолчала.</w:t>
              <w:br/>
              <w:t>– Спой, Петенька, ты ж у нас птичка певчая. О хорошей жизни так поешь, что народ заслушивается и делает все, что ты не пожелаешь.</w:t>
              <w:br/>
              <w:t>В небе раздалась мелодия ламбады. Левая голова, уже ничего не смыслившая, запела:</w:t>
              <w:br/>
              <w:t>– Лава-анда-а-а...– но каким-то макаром поняла свою оплошность, прокашлялась и произнесла: – Что-то в ушах звенит. Наверное, после полета. Спою как-нибудь в другой раз.</w:t>
              <w:br/>
              <w:t>Она бессильно свесилась на груди и уже в бреду проговорила:</w:t>
              <w:br/>
              <w:t>– Если цены поднимутся, положите меня на рельсы...</w:t>
              <w:br/>
              <w:t>Левая голова, обращаясь к Емеле, презрительно сказала:</w:t>
              <w:br/>
              <w:t>– Он у нас, как дракон, непобедимый. После каждого поднятия цен его клали на рельсы, пройдет поезд, если, конечно, шахтеры не перекроют железку, голова и отвалится. Пройдет день-другой – новая голова вырастает. Пьяному все нипочем.</w:t>
              <w:br/>
              <w:t>– А ты зачем пожаловал?– внимание Вареньки сконцентрировалось на Емельяне.</w:t>
              <w:br/>
              <w:t>– С тобой буду жить, делать нечего.</w:t>
              <w:br/>
              <w:t>– Что, Ксюша уже надоела?</w:t>
              <w:br/>
              <w:t>– Нет, но и с ней нельзя при таком-то здоровье.</w:t>
              <w:br/>
              <w:t>– Значит, прижало?</w:t>
              <w:br/>
              <w:t>– Угу. Давай, ты это... Может, вернешь то, что на днях прихватила?</w:t>
              <w:br/>
              <w:t>– Бери,– она подошла к летающему огурцу, достала красненький футлярчик и небрежно швырнула его Емельяну.</w:t>
              <w:br/>
              <w:t>Он кое-как поймал драгоценный футляр, подул не него, бережно открыл: окруженный перламутровым бархатом, внутри лежал его собственный член.</w:t>
              <w:br/>
              <w:t>– Что-то он сморщенный какой-то?!– возмутился жених.– Без меня, наверное, совсем его заэксплуатирвала?</w:t>
              <w:br/>
              <w:t>Варенька подошла, заглянула через Емелькино плечо в коробочку и сказала:</w:t>
              <w:br/>
              <w:t>– Какой брала, такой и возвращаю. Ничуть он и не сморщился, просто запрел немного.</w:t>
              <w:br/>
              <w:t>– Так, проветривать надо было.</w:t>
              <w:br/>
              <w:t>– Я ж не знала, как с ним обращаться. Инструкция не прилагалась. А вообще-то и за такой скажи спасибо. Или мне назад забрать?</w:t>
              <w:br/>
              <w:t>– Не надо!</w:t>
              <w:br/>
              <w:t>– Тогда запомни мои слова. Понадобится он тебе – пристегни, попользовался, отстегни и положи на место. Пусть в футлярчике покоится.</w:t>
              <w:br/>
              <w:t>– А где кольцо?</w:t>
              <w:br/>
              <w:t>– Войдешь в доверие – получишь и кольцо.</w:t>
              <w:br/>
              <w:t>– В этот момент с неба посыпались феи – приближенные Вареньки. Они были красивы до умопомрачения. Одеяния их были столь же смелые, как и у предводительницы: короткая юбка и больше ничего.</w:t>
              <w:br/>
              <w:t>– Знакомься: мои подружки,– обобщенно представила их Венера. – А это мой муженек. Что он прикажет вам, то и делайте.</w:t>
              <w:br/>
              <w:t>– Слушаемся,– хором ответили нимфы и сделали реверанс.</w:t>
              <w:br/>
              <w:t>"Вот это жизнь",– подумал Емеля, чувствуя в себе прибывающие силы. Внутри футлярчика его дружок так резко напрягся, что ударился головкой о крышку. "Надо бы побыстрее его испробовать",– подумал он, а вслух спросил:</w:t>
              <w:br/>
              <w:t>– Варенька, что это за город? На Нью-Йорк похоже, но статуя какая-то голая и дома грибообразные. Все смотрю, да никак не могу сообразить, что они мне напоминают.</w:t>
              <w:br/>
              <w:t>– Это мой город. Я долго готовилась к твоему приезду. И все сделала так, чтобы каждая мелочь напоминала тебе о твоей неполноценности. Гениталии – у тебя, а колечко-то – у меня. И пока я сама не отдам его тебе, твоя ущербность останется вечной. Ну, ладно, некогда мне с тобой трепаться. Ты пока порезвись с девочками, а я по делам смотаюсь.</w:t>
              <w:br/>
              <w:t>Она запрыгнула в летающую люльку и умчалась прочь.</w:t>
              <w:br/>
              <w:t>Нимфы принялись разучивать танцы, а паренек приценивался к ним, чтобы осуществить план Бабы Яги. "Помни,– сказала напоследок колдунья,– для тебя главное не "хозяйство", а кольцо! Не достанешь кольца, так и останешься на всю жизнь хилым".</w:t>
              <w:br/>
              <w:t>Наконец Емельян выбрал подходящую нимфочку – хорошенькую, простенькую, чтобы не артачилась, и наивную.</w:t>
              <w:br/>
              <w:t>– Может, познакомимся?– подкатил он к ней.</w:t>
              <w:br/>
              <w:t>– Давайте.</w:t>
              <w:br/>
              <w:t>– Емельян.</w:t>
              <w:br/>
              <w:t>– Дуся.</w:t>
              <w:br/>
              <w:t>– Вот что, Дуся, ты все помнишь, что тебе Венерой велено?</w:t>
              <w:br/>
              <w:t>– Ага.</w:t>
              <w:br/>
              <w:t>– Давай встретимся где-нибудь в укромном местечке.</w:t>
              <w:br/>
              <w:t>– Давайте. Укромное местечко находится на пересечении 21-й улицы и Пенис-стрит,– взяла в свои руки инициативу нимфа.</w:t>
              <w:br/>
              <w:t>"А она неплохо сечет", - подумал Емельян, а вслух произнес:</w:t>
              <w:br/>
              <w:t>– Что там располагается?</w:t>
              <w:br/>
              <w:t>– Стриптиз-бар для импотентов.– Вы найдете его?</w:t>
              <w:br/>
              <w:t>– Постараюсь.</w:t>
              <w:br/>
              <w:t>– Через два часа я буду там.</w:t>
              <w:br/>
              <w:br/>
              <w:t>В назначенное время он был на месте. Дуся спустилась с неба.</w:t>
              <w:br/>
              <w:t>– Заглянем в бар?– спросила она.</w:t>
              <w:br/>
              <w:t>– Зачем нам бар, пошли лучше в подъезд.</w:t>
              <w:br/>
              <w:t>Он заранее пристегнул дружка и теперь ощущал, как тот упрямой головой упирался в штанину.</w:t>
              <w:br/>
              <w:t>– А что мы будем делать в подъезде?</w:t>
              <w:br/>
              <w:t>– На лифте покатаемся.</w:t>
              <w:br/>
              <w:t>– Вы никогда не ездили на лифте?</w:t>
              <w:br/>
              <w:t>– Я живу в деревне, так что лифт мне без надобности. Но я всю свою сознательную жизнь мечтал прокатиться на лифте.</w:t>
              <w:br/>
              <w:t>– Ну, давайте покатаемся.</w:t>
              <w:br/>
              <w:t>Они зашли в подъезд. Погрузились в лифт. На пятом этаже Емельян незаметно нажал на "стоп" и лифт остановился.</w:t>
              <w:br/>
              <w:t>– О-о-о, а мы застряли,– сказал он.</w:t>
              <w:br/>
              <w:t>– Так вызовите лифтера, нам помогут.</w:t>
              <w:br/>
              <w:t>– А мне кажется, лифтер здесь будет лишним.</w:t>
              <w:br/>
              <w:t>– Да? А что мы будем делать?</w:t>
              <w:br/>
              <w:t>– Ну... это... я тебя так давно люблю, Дульсинея, что каждую ночь вижу во сне.</w:t>
              <w:br/>
              <w:t>– Да?</w:t>
              <w:br/>
              <w:t>– Ага. Я не могу без тебя и дня прожить. Сними-ка юбочку.</w:t>
              <w:br/>
              <w:t>– Ну, если не можете прожить, то я согласна,– она обнажилась.</w:t>
              <w:br/>
              <w:t>Емельян стал расстегивать штаны, но пока он это делал, понял, что его попытки будут тщетны... Хозяйство теперь находилось не на том месте, где ему надлежит быть, а скатилось вниз и покоилось в районе ботинка. Он достал его снизу и положил в футлярчик.</w:t>
              <w:br/>
              <w:t>– Поехали назад.</w:t>
              <w:br/>
              <w:t>– А как же любовь?</w:t>
              <w:br/>
              <w:t>– Технические неисправности.</w:t>
              <w:br/>
              <w:t>– Что?</w:t>
              <w:br/>
              <w:t>– В связи с техническими неисправностями придется нам, Дуська, встретиться в другой раз.</w:t>
              <w:br/>
              <w:t>– Все вы, мужики, одинаковые. Наобещаете с гору, а сами и малого сделать не в силах.– Она натянула юбку и поджала губки.</w:t>
              <w:br/>
              <w:t>Он нажал на кнопку, лифт поехал вниз.</w:t>
              <w:br/>
              <w:t>– Уже отремонтировали?</w:t>
              <w:br/>
              <w:t>– Как видишь.</w:t>
              <w:br/>
              <w:t>Лифт дошел до первого этажа. Как только дверь открылась, перед очами Емельяна предстала разгневанная Венера с изогнутыми, как у воскресшего мертвеца пальцами.</w:t>
              <w:br/>
              <w:t>– Не успел получить свое хозяйство, а уже с девками в лифте наяриваешь?! - ее тон был суровым.</w:t>
              <w:br/>
              <w:t>– Да нет... да мы тут... да мы просто... прокатиться решили.</w:t>
              <w:br/>
              <w:t>Она взяла откуда-то из воздуха кольцо и сказала:</w:t>
              <w:br/>
              <w:t>– Забирай! И чтобы я тебя больше не видела!</w:t>
              <w:br/>
              <w:t>– Не... ну это... мы просто... прокатиться хотели.</w:t>
              <w:br/>
              <w:t>Не дожидаясь окончания его оправдательной речи, Венера повернулась спиной и растворилась в воздухе. Емельян глянул на Дусю, но и она, даже не попрощавшись, исчезла. Он поплелся к взлетно-посадочной полосе возле статуи Свободы. План Бабы Яги сработал на все сто. Емельян был счастлив.</w:t>
              <w:br/>
              <w:br/>
              <w:t>Орел сидел у подножия Свободы. Голова в короне спала, а левая, подставив козырьком крыло, всматривалась вдаль, как заправский красноармеец. Когда Емельян подошел, она съязвила:</w:t>
              <w:br/>
              <w:t>– Что, и здесь отшили?</w:t>
              <w:br/>
              <w:t>– Почему отшили?– захорохорился Емелька.– Я человек женатый, пора домой возвращаться.</w:t>
              <w:br/>
              <w:t>Он взгромоздился на орла и скомандовал:</w:t>
              <w:br/>
              <w:t>– Прямым курсом на Верхние Кочки!</w:t>
              <w:br/>
              <w:t>Долго потом говорили в деревне о том, как мужики и бабы, возвращавшиеся с поля, видели в вечернем небе Емельяна, парившего на двуглавой птице.</w:t>
              <w:br/>
              <w:t>Когда они садились на самую гладкую улицу Верхних Кочек, началась тряска. Пилот, пытаясь смягчить ее, стал тормозить хвостом. Но от этого лучше не стало. Правая голова проснулась и в страхе закричала:</w:t>
              <w:br/>
              <w:t>– Мааа-мааааа!!!</w:t>
              <w:br/>
              <w:t>Ее перебила левая:</w:t>
              <w:br/>
              <w:t>– Помолчи! Это тебе не в Шереметьево садиться.</w:t>
              <w:br/>
              <w:t>Емельян сошел с орла и побежал к своей Ксении. Худо они жили или нет, доподлинно нам неизвестно, но сказки заканчиваются именно так:</w:t>
              <w:br/>
              <w:t>Возвратился Емелюшка к женушке, и они стали жить-поживать да детей наживать.</w:t>
              <w:br/>
              <w:t>И вам того ж желаю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;Tahoma" w:hAnsi="Verdana;Tahoma" w:cs="Verdana;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za.ru:8004/author.html?stalt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5:43:00Z</dcterms:created>
  <dc:creator>Kalugin</dc:creator>
  <dc:description/>
  <cp:keywords/>
  <dc:language>en-US</dc:language>
  <cp:lastModifiedBy>Alexey Kalugin</cp:lastModifiedBy>
  <dcterms:modified xsi:type="dcterms:W3CDTF">2005-05-10T16:02:00Z</dcterms:modified>
  <cp:revision>38</cp:revision>
  <dc:subject/>
  <dc:title>ПРОПАВШИЕ ГЕНИТАЛИИ</dc:title>
</cp:coreProperties>
</file>